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SNOVNA ŠKOLA „LJUDEVIT GAJ“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 xml:space="preserve">K R A P I N A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RAPINA, TRG STJEPANA RADIĆA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i/>
          <w:sz w:val="40"/>
          <w:szCs w:val="40"/>
          <w:u w:val="single"/>
        </w:rPr>
        <w:t>KATALOG INFORMACIJ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i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snovna škola „Ljudevit Gaj“ Krapina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„Ljudevit  Gaj“ Krapina kao tijelo javne vlasti, omogućava pristup informacijama na sljedeći nač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tječajima za zasnivanje radnog odnos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objavljivanjem na oglasnim pločama Matične i područnih škol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roditeljskih sastanaka i „otvorenog sata za roditelje“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vanjem priopćenja sredstvima javnog priopćavanj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I. OSNOVNI PODATCI O ŠKOLI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„Ljudevit Gaj“ Krapina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Osnovna škola „Ljudevit Gaj“ Krapina utemeljena je 1963. godine. Uz Matičnu školu u Krapini u  sastavu škole nalaze se dvije područne škole: Područna škola Lepajci i Područna škola Donja Šemnica. U Matičnoj školi u Krapini i Područnoj školi Donja Šemnica provodi se odgoj i obrazovanje učenika I.-VIII. razreda, a u Područnoj školi Lepajci učenika I.-IV. razred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Poslovi u okviru djelatnosti škole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li prateći poslov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strojbene jedinice u sastavu škole su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                – tel. 049/ 373 - 702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                – tel. 049/ 370 -  6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ovodstvo      – tel. 049/ 301 - 841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ornica                - tel. 049/ 354 - 232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                - tel. 049/ 300 -162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ktolog             - tel. 049/ 373 - 517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                - tel. 049/ 300 - 161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ax                   - tel. 049/ 354 – 23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ured@os-ljudevit-gaj-kr.skole.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školom „Ljudevit Gaj“ Krapina 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„Ljudevit Gaj“ Krapina  i to kako slije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„Ljudevit Gaj“ Krapina posjeduje informacije, raspolaže s informacijama i nadzire informacije o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icima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poslenici (osnovni podatci o zaposlenicima, kontakt zaposlenika, zvanja zaposlenika, raspored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ci (osnovni podaci o učenicima, uspjeh učenika u nastavnom rad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i i drugi akti Škole (Statut i pravilnici Škole, Godišnji plan i program rada škole, Školski kurikulum  naput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izvannastavne aktivnosti, kulturna i javna djelatnost škole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kola „Ljudevit Gaj“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g Stjepana Radića 1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000 Krap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ured@os-ljudevit-gaj-kr.skole.hr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telefonom na sljedeći broj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370-6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 354-2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snovne škole“Ljudevit Gaj“ Krapina 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, Osnovna škola „Ljudevit Gaj“ Krapina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8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8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8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judevit-gaj-kr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6:00Z</dcterms:created>
  <dc:creator>WinXPProSP2</dc:creator>
  <dc:description/>
  <cp:keywords/>
  <dc:language>en-US</dc:language>
  <cp:lastModifiedBy>Tajnica</cp:lastModifiedBy>
  <cp:lastPrinted>2012-01-25T08:04:00Z</cp:lastPrinted>
  <dcterms:modified xsi:type="dcterms:W3CDTF">2016-01-26T08:33:00Z</dcterms:modified>
  <cp:revision>8</cp:revision>
  <dc:subject/>
  <dc:title> </dc:title>
</cp:coreProperties>
</file>