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OSNOVNA ŠKOLA „LJUDEVIT GAJ“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K R A P I N 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>
          <w:b/>
          <w:bCs/>
          <w:sz w:val="32"/>
          <w:szCs w:val="32"/>
        </w:rPr>
        <w:t>J E L O V N I K za mjesec SVIBANJ  2017.</w:t>
      </w:r>
    </w:p>
    <w:p>
      <w:pPr>
        <w:pStyle w:val="Normal"/>
        <w:ind w:left="1416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507"/>
        <w:gridCol w:w="3641"/>
      </w:tblGrid>
      <w:tr>
        <w:trPr>
          <w:trHeight w:val="78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tjedan</w:t>
            </w:r>
          </w:p>
          <w:p>
            <w:pPr>
              <w:pStyle w:val="Normal"/>
              <w:ind w:left="70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2.05.– 05.0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tarnja smjen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podnevna smjena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edjelj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okrem, čaj, voć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hune sa suhim mesom, voće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ijed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zza i sok, voć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zza i sok, voće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tvr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ni namazi, čaj, voć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čenje, mlinci, krastavac, voće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šteta, čaj, voć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zanje, salata, voće</w:t>
            </w:r>
          </w:p>
        </w:tc>
      </w:tr>
      <w:tr>
        <w:trPr>
          <w:trHeight w:val="67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  <w:shd w:fill="CCCCCC" w:val="clear"/>
              </w:rPr>
            </w:pPr>
            <w:r>
              <w:rPr>
                <w:b/>
                <w:bCs/>
                <w:sz w:val="28"/>
                <w:szCs w:val="28"/>
                <w:shd w:fill="CCCCCC" w:val="clear"/>
              </w:rPr>
              <w:t>tjeda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8.05. – 12.0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edjelj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ni namazi, čaj, voće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čet s kobasicom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ni namazi, čaj, mlijeko, voće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lonjez, salata, voće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ijed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šteta, čaj, voć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fri, hrenovka, kečap, voće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tvr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Čokolino, kako šnite, voće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ješano varivo s piletinom, voće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ndvič, sok, voć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ileći rižoto, krastavac, voće </w:t>
            </w:r>
          </w:p>
        </w:tc>
      </w:tr>
      <w:tr>
        <w:trPr>
          <w:trHeight w:val="50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jeda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5.05.-19.0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</w:tr>
      <w:tr>
        <w:trPr>
          <w:trHeight w:val="29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edjeljak,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ni namazi, čaj, voće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čet s kobasicom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ni namazi, čaj, mlijeko, voće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lonjez, salata, voće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ijed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šteta, čaj, voć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fri, hrenovka, kečap, voće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tvr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Čokolino, kako šnite, voće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iješano varivo s piletinom, voće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endvič, sok, voć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ileći rižoto, krastavac, voće </w:t>
            </w:r>
          </w:p>
        </w:tc>
      </w:tr>
      <w:tr>
        <w:trPr>
          <w:trHeight w:val="47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jeda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2.05.-26.0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edjelj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šteta i čaj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čena svinjetina, mlinci, filet paprike, voće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ni namazi, čaj, voć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umpir gulaš s junetinom, voće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ijed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ndvič, cedevita, voć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leći ražnjići, rizi-bizi, voće</w:t>
            </w:r>
          </w:p>
        </w:tc>
      </w:tr>
      <w:tr>
        <w:trPr>
          <w:trHeight w:val="3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tvr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pinje i jogurt, voć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jestenina s tunom, cikla, voće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ni namazi, čaj, voć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hani sir, povrće s maslacem</w:t>
            </w:r>
          </w:p>
        </w:tc>
      </w:tr>
      <w:tr>
        <w:trPr>
          <w:trHeight w:val="53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 tjeda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29.05.- 31.0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edjeljak,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šteta i čaj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čena svinjetina, mlinci, filet paprike, voće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ni namazi, čaj, voć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umpir gulaš s junetinom, voće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ijed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ndvič, cedevita, voć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leći ražnjići, rizi-bizi, voće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tvr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16:00Z</dcterms:created>
  <dc:creator>-</dc:creator>
  <dc:description/>
  <cp:keywords/>
  <dc:language>en-US</dc:language>
  <cp:lastModifiedBy>Tajnica</cp:lastModifiedBy>
  <cp:lastPrinted>2017-05-17T11:27:00Z</cp:lastPrinted>
  <dcterms:modified xsi:type="dcterms:W3CDTF">2017-05-17T09:27:00Z</dcterms:modified>
  <cp:revision>151</cp:revision>
  <dc:subject/>
  <dc:title>OSNOVNA ŠKOLA „LJUDEVIT GAJ“ </dc:title>
</cp:coreProperties>
</file>