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SIJEČANJ  2017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07"/>
        <w:gridCol w:w="3641"/>
      </w:tblGrid>
      <w:tr>
        <w:trPr>
          <w:trHeight w:val="7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- 06. 01.20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tarnja smje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odnevna smjen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9. – 13. 01. 20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6. –20. 01. 20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zanj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i jogur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 i kola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njsko pečenje, mlinci i krastavac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žoto s piletinom i salata od kupus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civo i čokoladno mlijek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jeskavice i krumpir salata</w:t>
            </w:r>
          </w:p>
        </w:tc>
      </w:tr>
      <w:tr>
        <w:trPr>
          <w:trHeight w:val="7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3. - 27. 01. 20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zanj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i jogur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 i kola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njsko pečenje, mlinci i krastavac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žoto s piletinom i salata od kupus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civo i čokoladno mlijek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jeskavice i krumpir salat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 -31. 01.20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,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onjez,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, jogurt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lje s grahom i mesom, voć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-</dc:creator>
  <dc:description/>
  <cp:keywords/>
  <dc:language>en-US</dc:language>
  <cp:lastModifiedBy>Tajnica</cp:lastModifiedBy>
  <cp:lastPrinted>2017-01-13T11:47:00Z</cp:lastPrinted>
  <dcterms:modified xsi:type="dcterms:W3CDTF">2017-01-16T06:49:00Z</dcterms:modified>
  <cp:revision>139</cp:revision>
  <dc:subject/>
  <dc:title>OSNOVNA ŠKOLA „LJUDEVIT GAJ“ </dc:title>
</cp:coreProperties>
</file>