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NOVNA ŠKOLA „LJUDEVIT GAJ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K R A P I N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J E L O V N I K za mjesec TRAVANJ  2016</w:t>
      </w:r>
      <w:r>
        <w:rPr/>
        <w:t>.</w:t>
      </w:r>
    </w:p>
    <w:tbl>
      <w:tblPr>
        <w:tblW w:w="9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07"/>
        <w:gridCol w:w="3641"/>
      </w:tblGrid>
      <w:tr>
        <w:trPr>
          <w:trHeight w:val="7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</w:rPr>
              <w:t>04.2016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tarnja smjen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odnevna smjen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ačko pecivo,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injsko pečenje, mlinci, zelje salata, voće</w:t>
            </w:r>
          </w:p>
        </w:tc>
      </w:tr>
      <w:tr>
        <w:trPr>
          <w:trHeight w:val="67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b/>
                <w:bCs/>
                <w:sz w:val="28"/>
                <w:szCs w:val="28"/>
                <w:shd w:fill="CCCCCC" w:val="clear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4. – 08.04.20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č i sok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stenina bolonjez, krastavac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pužić, jogurt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žoto, cikl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krem, čaj, banan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eći ražnjići, pomfrit, kečap, banan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ni namaz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ena svinjetina, mlinci, zelje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civo i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ski gulaš, voće</w:t>
            </w:r>
          </w:p>
        </w:tc>
      </w:tr>
      <w:tr>
        <w:trPr>
          <w:trHeight w:val="78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1. –15.04.20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pužić, jogurt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stenina s tunjevinom, zelena salata s kukuruz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 i kakao šnite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ena piletina, riža s đuveđ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enka sir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eći saft, zeleni njoki,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č,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lić i povrće na maslacu, voće </w:t>
            </w:r>
          </w:p>
        </w:tc>
      </w:tr>
      <w:tr>
        <w:trPr>
          <w:trHeight w:val="73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8.-22.04.20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teta i ča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čet s kobasicom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zza pužić, jogurt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stenina s tunjevinom, zelena salata s kukuruzom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okolino i kakao šnite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čena piletina, riža s đuveđom, voće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etvr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enka sir, čaj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eći saft, zeleni njoki, salata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dvič, sok, voć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lić i povrće na maslacu, voć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ed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-29.04.20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**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nedjeljak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Četvrtak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ak, 01.04.20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6:00Z</dcterms:created>
  <dc:creator>-</dc:creator>
  <dc:description/>
  <cp:keywords/>
  <dc:language>en-US</dc:language>
  <cp:lastModifiedBy>Tajnica</cp:lastModifiedBy>
  <cp:lastPrinted>2016-04-06T09:16:00Z</cp:lastPrinted>
  <dcterms:modified xsi:type="dcterms:W3CDTF">2016-04-06T07:17:00Z</dcterms:modified>
  <cp:revision>107</cp:revision>
  <dc:subject/>
  <dc:title>OSNOVNA ŠKOLA „LJUDEVIT GAJ“ </dc:title>
</cp:coreProperties>
</file>