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NOVNA ŠKOLA «LJUDEVIT GAJ»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 R A P I N A </w:t>
      </w:r>
    </w:p>
    <w:p>
      <w:pPr>
        <w:pStyle w:val="Normal"/>
        <w:rPr/>
      </w:pPr>
      <w:r>
        <w:rPr/>
        <w:t>Klasa: 602-02/16-01/10</w:t>
      </w:r>
    </w:p>
    <w:p>
      <w:pPr>
        <w:pStyle w:val="Normal"/>
        <w:rPr/>
      </w:pPr>
      <w:r>
        <w:rPr/>
        <w:t>Ur.broj: 2140/01-380-14-01-15-1</w:t>
      </w:r>
    </w:p>
    <w:p>
      <w:pPr>
        <w:pStyle w:val="Normal"/>
        <w:rPr/>
      </w:pPr>
      <w:r>
        <w:rPr/>
        <w:t>Krapina,  05. 02. 201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 30. Pravilnika o radu Osnovne škole «Ljudevit Gaj» Krapina,  ravnateljica škole raspisuj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A T J E Č A 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STRUČNO OSPOSOBLJAVANJE ZA R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 ZASNIVNJA RADNOG ODN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ČITELJ RAZREDNE NASTAVE (M/Ž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vjeti: Magistar/a primarnog obrazovanja, diplomirani učitelj (m/ž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UČNI PRVOSTUPNIK EKONOMIJE (M/Ž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UČNI PRVOSTUPNIK JAVNE UPRAVE (M/Ž)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z prijavu za natječaj kandidati su dužni priložiti: životopis, dokaz o stručnoj spremi, domovnicu, uvjerenje o nekažnjavanju prema članku 106. Zakona o odgoju i obrazovanju u osnovnoj i srednjoj školi.</w:t>
      </w:r>
    </w:p>
    <w:p>
      <w:pPr>
        <w:pStyle w:val="Normal"/>
        <w:rPr/>
      </w:pPr>
      <w:r>
        <w:rPr/>
        <w:t>Rok za podnošenje prijava je od 09. 02.2016. do 17. 02. 2016.</w:t>
      </w:r>
    </w:p>
    <w:p>
      <w:pPr>
        <w:pStyle w:val="Normal"/>
        <w:rPr/>
      </w:pPr>
      <w:r>
        <w:rPr/>
        <w:t xml:space="preserve">Prijave s potrebnim dokumentima šalju se na adresu: Osnovna škola «Ljudevit Gaj» Trg Stjepana Radića 1, 49000 Krapin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R A V N A T E L J I C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Dragica Beloš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2:00Z</dcterms:created>
  <dc:creator>-</dc:creator>
  <dc:description/>
  <cp:keywords/>
  <dc:language>en-US</dc:language>
  <cp:lastModifiedBy>Tajnica</cp:lastModifiedBy>
  <cp:lastPrinted>2016-02-08T09:14:00Z</cp:lastPrinted>
  <dcterms:modified xsi:type="dcterms:W3CDTF">2016-02-08T08:14:00Z</dcterms:modified>
  <cp:revision>23</cp:revision>
  <dc:subject/>
  <dc:title>OSNOVNA ŠKOLA «LJUDEVIT GAJ» </dc:title>
</cp:coreProperties>
</file>