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SIJEČANJ  2016.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4. – 08.01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 – 15.01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rikaš s puretinom, tjestenina i krastava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i kola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ufte i restani krumpi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s piletinom i sala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žvara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ani oslić i povrće na maslacu</w:t>
            </w:r>
          </w:p>
        </w:tc>
      </w:tr>
      <w:tr>
        <w:trPr>
          <w:trHeight w:val="78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 –22.01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rikaš s puretinom, tjestenina i krastava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okolino i kola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ufte i restani krumpir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 s piletinom i salat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žvara i jogur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hani oslić i povrće na maslacu</w:t>
            </w:r>
          </w:p>
        </w:tc>
      </w:tr>
      <w:tr>
        <w:trPr>
          <w:trHeight w:val="7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5.-29.01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ć od čajne,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 s đuveđ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ni namaz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lonjez, zelena salata s kukuruz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crunch, kola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svinjetina, mlinci, krastavac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 i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vo od mahuna sa suhim mes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i sok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6:00Z</dcterms:created>
  <dc:creator>-</dc:creator>
  <dc:description/>
  <cp:keywords/>
  <dc:language>en-US</dc:language>
  <cp:lastModifiedBy>Tajnica</cp:lastModifiedBy>
  <cp:lastPrinted>2016-01-18T09:38:00Z</cp:lastPrinted>
  <dcterms:modified xsi:type="dcterms:W3CDTF">2016-01-18T08:39:00Z</dcterms:modified>
  <cp:revision>87</cp:revision>
  <dc:subject/>
  <dc:title>OSNOVNA ŠKOLA „LJUDEVIT GAJ“ </dc:title>
</cp:coreProperties>
</file>