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SNOVNA ŠKOLA „LJUDEVIT GAJ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K R A P I N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</w:rPr>
        <w:t>J E L O V N I K za mjesec RUJAN   2015.</w:t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07"/>
        <w:gridCol w:w="3641"/>
      </w:tblGrid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1. – 05.09.20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tarnja smjen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podnevna smje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  <w:shd w:fill="CCCCCC" w:val="clear"/>
              </w:rPr>
            </w:pPr>
            <w:r>
              <w:rPr>
                <w:b/>
                <w:bCs/>
                <w:sz w:val="28"/>
                <w:szCs w:val="28"/>
                <w:shd w:fill="CCCCCC" w:val="clear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7. – 11.09.20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civo i so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civo i so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teta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lonjez i cik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okoli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čet s kobasi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ni namaz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eći ražnjići, rizi-bizi i sala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č i sok od malin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lić i povrće na maslac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4. –18.09.20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,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civo i napita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čena svinjetina, mlinci, krastava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teta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olonjez i cikl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okoli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čet s kobasi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ni namaz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eći ražnjići, rizi-bizi, sala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ć i sok od malin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lić i povrće na maslacu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1.-25.09.20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krem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čena svinjetina, mlinci, krastava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žić sa šunkom i siro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žoto i salata, voć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okolino crunch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veđi gulaš i njoki sa špinatom, filet paprike</w:t>
            </w:r>
          </w:p>
        </w:tc>
      </w:tr>
      <w:tr>
        <w:trPr>
          <w:trHeight w:val="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pinje i jogur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ješano varivo s piletinom i povrć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ć od čajne, so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renovke i krumpir salat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ind w:left="7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 -30.09.20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urokrem i čaj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čena svinjetina, mlinci, krastava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žić sa šunkom i siro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žoto i salata, voć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okolino crunch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veđi gulaš i njoki sa špinatom, filet paprik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, 01.10.20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pinje i jogur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ješano varivo s piletinom i povrć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, 02.10.20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ć od čajne i so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Hrenovke i krumpir sal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6:00Z</dcterms:created>
  <dc:creator>-</dc:creator>
  <dc:description/>
  <cp:keywords/>
  <dc:language>en-US</dc:language>
  <cp:lastModifiedBy>Tajnica</cp:lastModifiedBy>
  <cp:lastPrinted>2015-09-10T09:08:00Z</cp:lastPrinted>
  <dcterms:modified xsi:type="dcterms:W3CDTF">2015-09-10T07:08:00Z</dcterms:modified>
  <cp:revision>61</cp:revision>
  <dc:subject/>
  <dc:title>OSNOVNA ŠKOLA „LJUDEVIT GAJ“ </dc:title>
</cp:coreProperties>
</file>