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lipanj   2015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3641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. – 05.06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čajna-sir,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je, mlinci,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 dog i prirodni BOBO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 dog i prirodni BOBO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 – 12.06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ndvić čajna –sir, sok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njsko pečenje, mlinci, kras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ni namaz i čaj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avni sa šampinjonima, pomfr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lonjez i sal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 –19.06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šteta i čaj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avni sa šampinjonima, pomfr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asan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asan i sok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-26.06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-30.06.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5-05-27T10:00:00Z</cp:lastPrinted>
  <dcterms:modified xsi:type="dcterms:W3CDTF">2015-05-27T08:01:00Z</dcterms:modified>
  <cp:revision>57</cp:revision>
  <dc:subject/>
  <dc:title>OSNOVNA ŠKOLA „LJUDEVIT GAJ“ </dc:title>
</cp:coreProperties>
</file>