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NOVNA ŠKOLA „LJUDEVIT GAJ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K R A P I N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  <w:sz w:val="32"/>
          <w:szCs w:val="32"/>
        </w:rPr>
        <w:t>J E L O V N I K za mjesec siječanj   2015.</w:t>
      </w:r>
    </w:p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4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1. – 04.01.20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  <w:shd w:fill="CCCCCC" w:val="clear"/>
              </w:rPr>
            </w:pPr>
            <w:r>
              <w:rPr>
                <w:b/>
                <w:bCs/>
                <w:sz w:val="28"/>
                <w:szCs w:val="28"/>
                <w:shd w:fill="CCCCCC" w:val="clear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5. – 11.01.20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 –16.01.20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>
          <w:trHeight w:val="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,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urokrem i ča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čet s kobasi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lonjez i sala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žoto i krastava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pinje i jogurt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-23.01.20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rni namaz i ča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čena piletina, mlinci i krastava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be i krumpir sala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h sa zeljem i mes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dvić i so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ind w:left="7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- 30.01.20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ljeni sir i ča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vinjsko pečenje, mlinci i krastava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r s vrhnj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hune varivo sa hrenovka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flice i jogu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6:00Z</dcterms:created>
  <dc:creator>-</dc:creator>
  <dc:description/>
  <cp:keywords/>
  <dc:language>en-US</dc:language>
  <cp:lastModifiedBy>Tajnica</cp:lastModifiedBy>
  <cp:lastPrinted>2015-01-07T13:14:00Z</cp:lastPrinted>
  <dcterms:modified xsi:type="dcterms:W3CDTF">2015-01-07T12:59:00Z</dcterms:modified>
  <cp:revision>27</cp:revision>
  <dc:subject/>
  <dc:title>OSNOVNA ŠKOLA „LJUDEVIT GAJ“ </dc:title>
</cp:coreProperties>
</file>