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prosinac   2014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. – 05.12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injsko pečenje, mlinci i krasta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okolino crunch i muff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žoto pileći i zelena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zza i sok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8. – 12.12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urokrem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enovka, pire i špina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 s vrhnjem i štang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ješano va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civo i čokoladno mlije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–19.12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jeni sir i ča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žnjići, pomfrit i keča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lonjez i sal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ski gula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pinje i jogurt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-23.12.20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čet s kobasi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civo i s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-</dc:creator>
  <dc:description/>
  <cp:keywords/>
  <dc:language>en-US</dc:language>
  <cp:lastModifiedBy>Marija Hršak</cp:lastModifiedBy>
  <cp:lastPrinted>2014-11-25T12:34:00Z</cp:lastPrinted>
  <dcterms:modified xsi:type="dcterms:W3CDTF">2014-12-04T07:39:00Z</dcterms:modified>
  <cp:revision>26</cp:revision>
  <dc:subject/>
  <dc:title>OSNOVNA ŠKOLA „LJUDEVIT GAJ“ </dc:title>
</cp:coreProperties>
</file>