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svibanj   2014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5. - 09.05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rokrem i č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lić i povrće na maslac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 s vrhnjem i štang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ski gula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ek i jogurt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. – 16.05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ni namaz i č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ješano va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enovke i krumpir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nosauri, rizi-bizi i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zza i s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. -23.05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. – 30.05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-</dc:creator>
  <dc:description/>
  <cp:keywords/>
  <dc:language>en-US</dc:language>
  <cp:lastModifiedBy>Tajnica</cp:lastModifiedBy>
  <cp:lastPrinted>2014-04-28T13:49:00Z</cp:lastPrinted>
  <dcterms:modified xsi:type="dcterms:W3CDTF">2014-04-28T11:50:00Z</dcterms:modified>
  <cp:revision>9</cp:revision>
  <dc:subject/>
  <dc:title>OSNOVNA ŠKOLA „LJUDEVIT GAJ“ </dc:title>
</cp:coreProperties>
</file>