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Calibri"/>
        </w:rPr>
        <w:t>Naziv obveznika: OSNOVNA ŠKOLA LJUDEVITA GAJA KRAPINA</w:t>
        <w:tab/>
        <w:tab/>
        <w:t>Broj RKP-a: 15866</w:t>
      </w:r>
    </w:p>
    <w:p>
      <w:pPr>
        <w:pStyle w:val="Bezproreda"/>
        <w:rPr>
          <w:rFonts w:cs="Calibri"/>
        </w:rPr>
      </w:pPr>
      <w:r>
        <w:rPr>
          <w:rFonts w:cs="Calibri"/>
        </w:rPr>
        <w:t>Sjedište obveznika: 49000 KRAPINA</w:t>
        <w:tab/>
        <w:tab/>
        <w:tab/>
        <w:tab/>
        <w:tab/>
        <w:t>Matični broj: 03079589</w:t>
      </w:r>
    </w:p>
    <w:p>
      <w:pPr>
        <w:pStyle w:val="Bezproreda"/>
        <w:rPr>
          <w:rFonts w:cs="Calibri"/>
        </w:rPr>
      </w:pPr>
      <w:r>
        <w:rPr>
          <w:rFonts w:cs="Calibri"/>
        </w:rPr>
        <w:t>Adresa sjedišta obveznika: TRG STJEPANA RADIĆA 1, KRAPINA</w:t>
        <w:tab/>
        <w:tab/>
        <w:t>OIB: 68206344969</w:t>
      </w:r>
    </w:p>
    <w:p>
      <w:pPr>
        <w:pStyle w:val="Bezproreda"/>
        <w:rPr>
          <w:rFonts w:cs="Calibri"/>
        </w:rPr>
      </w:pPr>
      <w:r>
        <w:rPr>
          <w:rFonts w:cs="Calibri"/>
        </w:rPr>
        <w:t>Razina: 31</w:t>
        <w:tab/>
        <w:tab/>
        <w:tab/>
        <w:tab/>
        <w:tab/>
        <w:tab/>
        <w:tab/>
        <w:tab/>
        <w:t>Šifra djelatnosti: 852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azdjel: 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JEŠKE UZ FINANCIJSKE IZVJEŠTAJ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A RAZDOBLJE OD 01.SIJEČNJA DO 30. LIPNJA 2024. GODI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novna škola „Ljudevit Gaj“ Krapina posluje u skladu sa Zakonom o odgoju i obrazovanju u osnovnoj i srednjoj školi (NN 87/08,86/09,92/10,105/10,90/11,5/12,16/12,86/12,126/12,94/13,152/14,07/17, 68/18, 98/19,64/20,151/22) te Statutom škole. Vodi proračunsko računovodstvo temeljem Pravilnika o proračunskom računovodstvu i Računskom planu (NN 124/14,115/15,87/16,3/18,126/19,108/20), a Financijske izvještaje i Bilješke uz financijske izvještaje sastavlja i predaje u skladu s čl.139 Zakona o proračunu (NN 144/21), te odredbama Pravilnika o financijskom izvješćivanju u proračunskom računovodstvu (NN 37/22). Odgovorna osoba škole je dr.sc. Vlatka Družinec i trenutno se nalazi na rodiljnom dopustu, a Odlukom Školskog odbora njezina zamjenica je Zrinka Arbanas Hleb, diplomirana učitelji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.</w:t>
        <w:tab/>
      </w:r>
      <w:r>
        <w:rPr>
          <w:rFonts w:cs="Calibri" w:ascii="Calibri" w:hAnsi="Calibri"/>
          <w:b/>
          <w:sz w:val="22"/>
          <w:szCs w:val="22"/>
        </w:rPr>
        <w:t>BILJEŠKE UZ IZVJEŠTAJ O PRIHODIMA I RASHODIMA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ICIMA I IZDACIMA ZA RAZDOBL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1.01.2024. – 30.06.202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PRIHODI POSLOVANJ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ilješka broj 1</w:t>
      </w:r>
      <w:r>
        <w:rPr>
          <w:rFonts w:cs="Calibri" w:ascii="Calibri" w:hAnsi="Calibri"/>
          <w:sz w:val="22"/>
          <w:szCs w:val="22"/>
        </w:rPr>
        <w:t>- 6-Prihodi poslovanja -U razdoblju od 01.01.2024. do 30.06.2024. god. ostvareni su ukupni prihodi u iznosu 1.095.404,77 eu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ilješka broj 2</w:t>
      </w:r>
      <w:r>
        <w:rPr>
          <w:rFonts w:cs="Calibri" w:ascii="Calibri" w:hAnsi="Calibri"/>
          <w:sz w:val="22"/>
          <w:szCs w:val="22"/>
        </w:rPr>
        <w:t>-6361 - Pomoći proračunskim korisnicima iz proračuna koji im nije nadležan 963.792,34 € – od čega od MZO-a 890.467,88 €  za financiranje plaća i naknada zaposlenicima, jubilarne nagrade, pomoći za bolovanje dulje od 90 dana, pomoći za smrtni slučaj, uskrsnice, regresa za godišnji odmor, naknade zbog nezapošljavanja invalida i sl.; 67.874,10 € za prehranu učenika; 260,00 € OD AZOO za troškove voditelja županijskog aktiva geografije, te od KZŽ za financiranje plaća pomoćnika u nastavi 3.942,84 €, i za financiranje provođenja županijskih natjecanja i proljetnih radionica 1.247,52 €. U odnosu na izvještajno razdoblje prethodne godine, prihodi su ostvareni u većem iznosu zbog povećanja osnovice i koeficijenata za isplatu plaće te zbog novog prava iz TKU za isplatu uskrsn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ilješka broj 3</w:t>
      </w:r>
      <w:r>
        <w:rPr>
          <w:rFonts w:cs="Calibri" w:ascii="Calibri" w:hAnsi="Calibri"/>
          <w:sz w:val="22"/>
          <w:szCs w:val="22"/>
        </w:rPr>
        <w:t>-6413-Kamate na oročena sredstva i depozite po viđenju- iznose 10,94 €, odnose na isplatu kamate od Privredne banke Zagreb i ostvarene su u većem iznosu nego u izvještajnom razdoblju prethodne god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ilješka broj 4</w:t>
      </w:r>
      <w:r>
        <w:rPr>
          <w:rFonts w:cs="Calibri" w:ascii="Calibri" w:hAnsi="Calibri"/>
          <w:sz w:val="22"/>
          <w:szCs w:val="22"/>
        </w:rPr>
        <w:t>-6526 – Prihodi po posebnim propisima iznose 18.088,40 €, a odnose se na prihode od uplata učenika za terensku nastavu i izlete 17.688,40 € te refundaciju štete od osiguranja u iznosu 400,00 €. Prihodi su smanjeni u odnosu na prethodnu godinu iz razloga što roditelji više ne uplaćuju troškove prehrane učenika, već se oni plaćaju sredstvima državnog proraču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ilješka broj 5</w:t>
      </w:r>
      <w:r>
        <w:rPr>
          <w:rFonts w:cs="Calibri" w:ascii="Calibri" w:hAnsi="Calibri"/>
          <w:sz w:val="22"/>
          <w:szCs w:val="22"/>
        </w:rPr>
        <w:t xml:space="preserve">-6615 – Prihodi od prodaje proizvoda i robe te pruženih usluga iznose 5.650,73 € – odnose se na prihode od iznajmljivanja školskog prostor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ilješka broj 6</w:t>
      </w:r>
      <w:r>
        <w:rPr>
          <w:rFonts w:cs="Calibri" w:ascii="Calibri" w:hAnsi="Calibri"/>
          <w:sz w:val="22"/>
          <w:szCs w:val="22"/>
        </w:rPr>
        <w:t xml:space="preserve">- 6631 -Tekuće donacije - iznose 630,00 € i odnose se na uplatu donacije za nabavu opreme i nastavnih pomagala od Adriatic osiguranja 690,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ilješka broj 7</w:t>
      </w:r>
      <w:r>
        <w:rPr>
          <w:rFonts w:cs="Calibri" w:ascii="Calibri" w:hAnsi="Calibri"/>
          <w:sz w:val="22"/>
          <w:szCs w:val="22"/>
        </w:rPr>
        <w:t>- 6711 –Prihodi iz nadležnog proračuna za financiranje rashoda poslovanja - 67.374,09 € (od čega iz decentraliziranih sredstava 63.387,18 € za financiranje materijalnih rashoda poslovanja, te povrh decentraliziranih sredstava 4.370,00 € za financiranje projekta razmjene učenika naše škole i škole u Njemačkoj 3.620,00 € i za troškove nadzora nad radovima na sanaciji tornja na krovu matične škole u Krapini 750,00 €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ilješka broj 8</w:t>
      </w:r>
      <w:r>
        <w:rPr>
          <w:rFonts w:cs="Calibri" w:ascii="Calibri" w:hAnsi="Calibri"/>
          <w:sz w:val="22"/>
          <w:szCs w:val="22"/>
        </w:rPr>
        <w:t>- 6712 – Prihodi za financiranje rashoda za nabavu nefinancijske imovine – 39.854,28 €, od čega iz sredstava Grada iznad minimalnog financijskog standarda za sufinanciranje radova na sanaciji tornja na zgradi matične škole u Krapini 39.471,19, a iz DEC sredstava 383,09 za nabavu knjiga za školsku knjižnicu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ilješka broj 9</w:t>
      </w:r>
      <w:r>
        <w:rPr>
          <w:rFonts w:cs="Calibri" w:ascii="Calibri" w:hAnsi="Calibri"/>
          <w:sz w:val="22"/>
          <w:szCs w:val="22"/>
        </w:rPr>
        <w:t>- 7211 - Prihodi od prodaje nefinancijske imovine (stan) iznose ukupno 50,76 €, isti su kao i u prošlom izvještajnom razdoblju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RASHODI POSLOVANJ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rPr/>
      </w:pPr>
      <w:r>
        <w:rPr>
          <w:rFonts w:cs="Calibri"/>
          <w:u w:val="single"/>
        </w:rPr>
        <w:t>Bilješka broj 10</w:t>
      </w:r>
      <w:r>
        <w:rPr>
          <w:rFonts w:cs="Calibri"/>
        </w:rPr>
        <w:t xml:space="preserve"> – 31 Rashodi za zaposlene – iznose ukupno 872.516,34 €, povećani su u odnosu na izvještajno razdoblje prethodne godine zbog povećanja osnovice i koeficijenata za isplatu plaća, prekovremenog rada zbog velikog broja zamjena radnika za bolovanja, isplate uskrsnice što je novo pravo iz TKU te isplaćenih pomoći radnicima (za bolovanje, invalidnost i smrtni slučaj u obitelji).</w:t>
      </w:r>
    </w:p>
    <w:p>
      <w:pPr>
        <w:pStyle w:val="Bezproreda"/>
        <w:rPr/>
      </w:pPr>
      <w:r>
        <w:rPr>
          <w:rFonts w:cs="Calibri"/>
          <w:u w:val="single"/>
        </w:rPr>
        <w:t>Bilješka broj 11</w:t>
      </w:r>
      <w:r>
        <w:rPr>
          <w:rFonts w:cs="Calibri"/>
        </w:rPr>
        <w:t xml:space="preserve"> – 32 Materijalni rashodi – iznose ukupno 178.758,44 € i smanjeni su u odnosu na izvještajno razdoblje prethodne godine;  </w:t>
      </w:r>
    </w:p>
    <w:p>
      <w:pPr>
        <w:pStyle w:val="Bezproreda"/>
        <w:ind w:firstLine="708"/>
        <w:rPr>
          <w:rFonts w:cs="Calibri"/>
        </w:rPr>
      </w:pPr>
      <w:r>
        <w:rPr>
          <w:rFonts w:cs="Calibri"/>
          <w:i/>
        </w:rPr>
        <w:t>-naknade troškova zaposlenima-</w:t>
      </w:r>
      <w:r>
        <w:rPr>
          <w:rFonts w:cs="Calibri"/>
        </w:rPr>
        <w:t xml:space="preserve"> 321 -bilježi se veći broj službenih putovanja na stručne skupove učitelja, terenske nastave i izlete učenika u inozemstvo i u Hrvatskoj čime su povećani iznosi isplaćenih dnevnica, povećane su naknade za prijevoz na posao i s posla zbog povećanja cijena autobusnih karata te povećanja iznosa za prijevoz osobnim automobilom. </w:t>
      </w:r>
    </w:p>
    <w:p>
      <w:pPr>
        <w:pStyle w:val="Bezproreda"/>
        <w:rPr/>
      </w:pPr>
      <w:r>
        <w:rPr>
          <w:rFonts w:cs="Calibri"/>
          <w:i/>
        </w:rPr>
        <w:t>-rashodi za materijal i energiju</w:t>
      </w:r>
      <w:r>
        <w:rPr>
          <w:rFonts w:cs="Calibri"/>
        </w:rPr>
        <w:t>- 322 - smanjeni su u odnosu na izvještajno razdoblje prethodne godine- troškovi nabave uredskog materijala i ostalih materijalnih rashoda su smanjeni (prošle godine nabavljan materijal potreban za realizaciju projekta „Različiti ali zajedno“ uz Dan Europe i Dan škole). Troškovi nabave materijala i sirovina (namirnice) su povećani u odnosu na izvještajno razdoblje prethodne godine iz razloga što se od početka 2023. godine Odlukom Vlade RH prehrana organizira za sve učenike škole besplatno te se uvodi raznovrsnija i bogatija prehrana za učenike (troškove prehrane plaćaju se iz Državnog proračuna), troškovi materijala i dijelova za tekuće i investicijsko održavanje su smanjeni (prošle godine je primljena donacija zaštitne mreže za igralište u PŠ Lepajci što je knjiženo na materijal i dijelove za tekuće održavanje-zamjena stare, potrgane mreže i nabavljene su nove bravice za sve garderobne ormariće za učenike), rashodi za energiju su smanjeni zbog toga što u prvom polugodištu nije bilo potrebno nabaviti lož ulje za grijanje zbog zalihe od prošle godine.</w:t>
      </w:r>
    </w:p>
    <w:p>
      <w:pPr>
        <w:pStyle w:val="Bezproreda"/>
        <w:ind w:firstLine="708"/>
        <w:rPr>
          <w:rFonts w:cs="Calibri"/>
        </w:rPr>
      </w:pPr>
      <w:r>
        <w:rPr>
          <w:rFonts w:cs="Calibri"/>
        </w:rPr>
        <w:t>-</w:t>
      </w:r>
      <w:r>
        <w:rPr>
          <w:rFonts w:cs="Calibri"/>
          <w:i/>
        </w:rPr>
        <w:t xml:space="preserve">rashodi za usluge – </w:t>
      </w:r>
      <w:r>
        <w:rPr>
          <w:rFonts w:cs="Calibri"/>
        </w:rPr>
        <w:t>323 – ukupno su smanjeni u odnosu na prošlu godinu, na računu usluge telefona, pošte i prijevoza – povećani su zbog više ostvarenih prijevoza na terenske nastave u odnosu na prošlo razdoblje, te zbog povećanja troškova prijevoza učenika u školu i iz škole od strane prijevoznika, usluge tekućeg i investicijskog održavanja su smanjene (prošle godine je izvršena sanacije štete nastale na vanjskom zidu i fasadi zbog požara u PŠ Lepajci, sanacije stropa u matičnoj školi Krapina koji je pao u sanitarnim prostorijama te sanacije krovne kupole koja je prokišnjavala iznad te sanitarne prostorije) bilježi se smanjenje cijena komunalnih usluga i ostalih usluga, odnosno cijena izleta i terenskih nastava učenika (direktno su sklapani ugovori između roditelja i putničkih agencija pa prikupljanje novaca nije išlo preko škole). Usluge promidžbe i informiranja u ovom izvještajnom razdoblju nisu ostvarene, a u prethodnom izvještajnom razdoblju se odnose na objavu javnog poziva za dostavu ponuda za lož ulje. Zdravstvene usluge su povećane u odnosu na izvještajno razdoblje prethodne godine jer su zbog bolovanja radnica iz školske kuhinje radnice koje su bile na zamjeni obavljale sanitarne preglede za izdavanje sanitarne knjižice. Intelektualne i osobne usluge su povećane zbog plaćanje troškova stručnog nadzora nad radovima na sanaciji krovnog tornja na zgradi matične škole u Krapini te zbog troškova odvjetnika zbog 2 radna sudska spora koja su pokrenuta protiv škole.</w:t>
      </w:r>
    </w:p>
    <w:p>
      <w:pPr>
        <w:pStyle w:val="Bezproreda"/>
        <w:rPr>
          <w:rFonts w:cs="Calibri"/>
        </w:rPr>
      </w:pPr>
      <w:r>
        <w:rPr>
          <w:rFonts w:cs="Calibri"/>
          <w:i/>
        </w:rPr>
        <w:t>-ostali nespomenuti rashodi poslovanja</w:t>
      </w:r>
      <w:r>
        <w:rPr>
          <w:rFonts w:cs="Calibri"/>
        </w:rPr>
        <w:t>- 329 bilježimo povećanje troškova premija osiguranja imovine (račun za osiguranje imovine  prošle godine je stigao u drugom polugodištu) i reprezentacije (škola je bila domaćin županijskog natjecanja Lidrano),povećani su i troškovi naknade zbog nezapošljavanja invalida dok su  troškovi članarina i ostalih nespomenutih rashoda neznatno smanjeni.</w:t>
      </w:r>
    </w:p>
    <w:p>
      <w:pPr>
        <w:pStyle w:val="Bezproreda"/>
        <w:rPr>
          <w:rFonts w:cs="Calibri"/>
        </w:rPr>
      </w:pPr>
      <w:r>
        <w:rPr>
          <w:rFonts w:cs="Calibri"/>
          <w:u w:val="single"/>
        </w:rPr>
        <w:t>Bilješka broj 12</w:t>
      </w:r>
      <w:r>
        <w:rPr>
          <w:rFonts w:cs="Calibri"/>
        </w:rPr>
        <w:t>-343- Financijski rashodi - iznose 467,58 €, odnose se na usluge platnog prometa i neznatno su smanjeni u odnosu na isto razdoblje prethodne godi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Bilješka broj 13</w:t>
      </w:r>
      <w:r>
        <w:rPr>
          <w:rFonts w:cs="Calibri" w:ascii="Calibri" w:hAnsi="Calibri"/>
          <w:sz w:val="22"/>
          <w:szCs w:val="22"/>
        </w:rPr>
        <w:t>-3812- Tekuće donacije u naravi iznose- u ovom izvještajnom razdoblju nisu ostvareni, u izvještajnom razdoblju prethodne godine iznose 1.174,06 €; odnose se na nabavu higijenskih potrepština za djevojčice za što su nam Odlukom Vlade RH dodijeljena sredstva iz državnog proračuna.</w:t>
      </w:r>
    </w:p>
    <w:p>
      <w:pPr>
        <w:pStyle w:val="Bezproreda"/>
        <w:rPr>
          <w:rFonts w:cs="Calibri"/>
        </w:rPr>
      </w:pPr>
      <w:r>
        <w:rPr>
          <w:rFonts w:cs="Calibri"/>
          <w:u w:val="single"/>
        </w:rPr>
        <w:t>Bilješka broj 14</w:t>
      </w:r>
      <w:r>
        <w:rPr>
          <w:rFonts w:cs="Calibri"/>
        </w:rPr>
        <w:t xml:space="preserve"> – 4227 – Uređaji, strojevi i oprema za ostale namjene</w:t>
      </w:r>
      <w:r>
        <w:rPr>
          <w:rFonts w:cs="Calibri"/>
          <w:b/>
        </w:rPr>
        <w:t xml:space="preserve">- </w:t>
      </w:r>
      <w:r>
        <w:rPr>
          <w:rFonts w:cs="Calibri"/>
          <w:bCs/>
        </w:rPr>
        <w:t>u ovom izvještajnom razdoblju iznose 224,09 € i odnose se na nabavu novog električnog bojlera za školsku kuhinju u MŠ Krapina dok je u izvještajnom razdoblju prethodne godine taj iznos bio znatno veći 5.387,52 € zbog troškova nabave opreme potrebne za rad školskih kuhinja</w:t>
      </w:r>
      <w:r>
        <w:rPr>
          <w:rFonts w:cs="Calibri"/>
        </w:rPr>
        <w:t xml:space="preserve"> u matičnoj i područnim školama- hladnjaka, salamoreznica i perilice suđa u iznosu 5.086,51 €, te nabavu odvlaživača zraka za vlažne prostorije  u prizemlju matične škole u iznosu 301,01 €.</w:t>
      </w:r>
    </w:p>
    <w:p>
      <w:pPr>
        <w:pStyle w:val="Bezproreda"/>
        <w:rPr/>
      </w:pPr>
      <w:r>
        <w:rPr>
          <w:rFonts w:cs="Calibri"/>
          <w:u w:val="single"/>
        </w:rPr>
        <w:t>Bilješka broj 15</w:t>
      </w:r>
      <w:r>
        <w:rPr>
          <w:rFonts w:cs="Calibri"/>
        </w:rPr>
        <w:t xml:space="preserve"> – 4241 – Knjige – u ovom izvještajnom razdoblju je ostvareno 406,62 € i troškovi se odnose na nabavu knjiga za školsku knjižnicu, u izvještajnom razdoblju prethodne godine nije ostvareno.</w:t>
      </w:r>
    </w:p>
    <w:p>
      <w:pPr>
        <w:pStyle w:val="Bezproreda"/>
        <w:rPr>
          <w:rFonts w:cs="Calibri"/>
        </w:rPr>
      </w:pPr>
      <w:r>
        <w:rPr>
          <w:rFonts w:cs="Calibri"/>
          <w:u w:val="single"/>
        </w:rPr>
        <w:t>Bilješka broj 16</w:t>
      </w:r>
      <w:r>
        <w:rPr>
          <w:rFonts w:cs="Calibri"/>
        </w:rPr>
        <w:t xml:space="preserve"> – 4511 – Dodatna ulaganja na građevinskim objektima – iznose 63.515,75 € i odnose se na radove na izmjeni i sanaciji krovnog tornja na zgradi MŠ u Krapini, u izvještajnom razdoblju prethodne godine nije ostvareno.</w:t>
      </w:r>
    </w:p>
    <w:p>
      <w:pPr>
        <w:pStyle w:val="Bezproreda"/>
        <w:rPr>
          <w:rFonts w:cs="Calibri"/>
        </w:rPr>
      </w:pPr>
      <w:r>
        <w:rPr>
          <w:rFonts w:cs="Calibri"/>
        </w:rPr>
        <w:t>Unutar rashoda za nabavu nefinancijske imovine na ostalim računima u ovom izvještajnom razdoblju nije ostvaren promet.</w:t>
      </w:r>
    </w:p>
    <w:p>
      <w:pPr>
        <w:pStyle w:val="Bezproreda"/>
        <w:rPr>
          <w:rFonts w:cs="Calibri"/>
        </w:rPr>
      </w:pPr>
      <w:r>
        <w:rPr>
          <w:rFonts w:cs="Calibri"/>
          <w:u w:val="single"/>
        </w:rPr>
        <w:t xml:space="preserve">Bilješka broj </w:t>
      </w:r>
      <w:r>
        <w:rPr>
          <w:rFonts w:cs="Calibri"/>
        </w:rPr>
        <w:t>17 - 96,97 – Obračunati prihodi nenaplaćeni  iznose 1.239,58 €, odnose se na nenaplaćene/nedospjele prihode od prodaje stana 729,24 €, nedospjele prihode od iznajmljivanja školskog prostora u iznosu 489,10 €, te dospjele nenaplaćene prihode od iznajmljivanja školskog stana 21,24 €.</w:t>
      </w:r>
    </w:p>
    <w:p>
      <w:pPr>
        <w:pStyle w:val="Bezproreda"/>
        <w:rPr>
          <w:rFonts w:eastAsia="Times New Roman" w:cs="Calibri"/>
          <w:lang w:eastAsia="hr-HR"/>
        </w:rPr>
      </w:pPr>
      <w:r>
        <w:rPr>
          <w:rFonts w:cs="Calibri"/>
          <w:u w:val="single"/>
        </w:rPr>
        <w:t>Bilješka broj 18</w:t>
      </w:r>
      <w:r>
        <w:rPr>
          <w:rFonts w:cs="Calibri"/>
        </w:rPr>
        <w:t xml:space="preserve"> – Y005 - Manjak prihoda i primitaka  – za razdoblje 01.01.-30.06.2024. ostvaren je manjak prihoda poslovanja 20.433,29 €  koji nakon pribrajanja prenesenog viška prihoda poslovanja iz prethodne godine u iznosu 20.336,67 € čini manjak prihoda za pokriće u sljedećem razdoblju 96,62 €(Y006). Manjak prihoda tekućeg razdoblja ostvaren je zbog toga što</w:t>
      </w:r>
      <w:r>
        <w:rPr>
          <w:rFonts w:eastAsia="Times New Roman" w:cs="Calibri"/>
          <w:lang w:eastAsia="hr-HR"/>
        </w:rPr>
        <w:t xml:space="preserve"> će dotacija za materijalne rashode i rashode za prehranu učenika nastale u mjesecu lipnju biti uplaćena na račun škole tijekom srpnj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neseni višak prihoda iz 2023. godine iznosio je 21.884,84 € ali je Grad Krapina temeljem Odluke Agencije za plaćanja u poljoprivredi zatražio povrat predujma za neiskorištena sredstva za Školsku shemu 2022/2023. u iznosu 237,16 € , te povrat neiskorištenih sredstava za prehranu učenika u iznosu 1.311,02 € čime je smanjen iznos prenesenog viška prihoda, te on iznosi 20.336,67 €.</w:t>
      </w:r>
    </w:p>
    <w:p>
      <w:pPr>
        <w:pStyle w:val="Bezproreda"/>
        <w:rPr>
          <w:rFonts w:ascii="Calibri" w:hAnsi="Calibri" w:eastAsia="Times New Roman" w:cs="Calibri"/>
          <w:sz w:val="22"/>
          <w:szCs w:val="22"/>
          <w:lang w:eastAsia="hr-HR"/>
        </w:rPr>
      </w:pPr>
      <w:r>
        <w:rPr>
          <w:rFonts w:eastAsia="Times New Roman" w:cs="Calibri"/>
          <w:sz w:val="22"/>
          <w:szCs w:val="22"/>
          <w:lang w:eastAsia="hr-HR"/>
        </w:rPr>
      </w:r>
    </w:p>
    <w:p>
      <w:pPr>
        <w:pStyle w:val="Bezproreda"/>
        <w:rPr>
          <w:rFonts w:cs="Calibri"/>
        </w:rPr>
      </w:pPr>
      <w:r>
        <w:rPr>
          <w:rFonts w:eastAsia="Times New Roman" w:cs="Calibri"/>
          <w:u w:val="single"/>
          <w:lang w:eastAsia="hr-HR"/>
        </w:rPr>
        <w:t>Bilješka broj 19</w:t>
      </w:r>
      <w:r>
        <w:rPr>
          <w:rFonts w:eastAsia="Times New Roman" w:cs="Calibri"/>
          <w:lang w:eastAsia="hr-HR"/>
        </w:rPr>
        <w:t>- Rashodi budućih razdoblja i nedospjela naplata prihoda – 19 – iznose 157.213,54 €, odnose se na rashode plaće za lipanj 2024. god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Bilješka broj 20</w:t>
      </w:r>
      <w:r>
        <w:rPr>
          <w:rFonts w:cs="Calibri" w:ascii="Calibri" w:hAnsi="Calibri"/>
          <w:sz w:val="22"/>
          <w:szCs w:val="22"/>
        </w:rPr>
        <w:t xml:space="preserve"> – 11K - Stanje novčanih sredstava na kraju izvještajnog razdoblja iznosi 6.339,63 € i odgovara stanju na izvodu na dan 30.06.202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rPr/>
      </w:pPr>
      <w:r>
        <w:rPr>
          <w:rFonts w:cs="Calibri"/>
        </w:rPr>
        <w:t>Ostali ovdje nenavedeni prihodi i rashodi ostvareni su u manjem iznosu u odnosu na izvještajno razdoblje prethodne godine te nisu značajnije utjecali na poslovanje ili uopće nisu ostvareni tijekom izvještajnog razdoblja.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jc w:val="both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Normal"/>
        <w:ind w:left="420" w:hanging="0"/>
        <w:rPr/>
      </w:pPr>
      <w:r>
        <w:rPr>
          <w:rFonts w:cs="Calibri" w:ascii="Calibri" w:hAnsi="Calibri"/>
          <w:b/>
          <w:sz w:val="22"/>
          <w:szCs w:val="22"/>
        </w:rPr>
        <w:t>II.</w:t>
        <w:tab/>
        <w:tab/>
        <w:t>BILJEŠKE UZ IZVJEŠTAJ O OBVEZAMA ZA RAZDOBLJE  01.01.2024. – 30.06.202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ilješka broj 21</w:t>
      </w:r>
      <w:r>
        <w:rPr>
          <w:rFonts w:cs="Calibri" w:ascii="Calibri" w:hAnsi="Calibri"/>
          <w:sz w:val="22"/>
          <w:szCs w:val="22"/>
        </w:rPr>
        <w:t>-V001- Stanje obveza 01.siječnja-159.836,42 €, odnosi se na plaću i naknade za prosinac 2023. te na troškove poslovanja iz prosinca 2023. za koje su računi zaprimljeni i podmireni u siječnju 2024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u w:val="single"/>
        </w:rPr>
        <w:t>Bilješka broj 22</w:t>
      </w:r>
      <w:r>
        <w:rPr>
          <w:rFonts w:cs="Calibri" w:ascii="Calibri" w:hAnsi="Calibri"/>
          <w:iCs/>
          <w:sz w:val="22"/>
          <w:szCs w:val="22"/>
        </w:rPr>
        <w:t xml:space="preserve"> – V006 –stanje obveza na kraju izvještajnog razdoblja iznosi 166.507,49 €. Škola nema dospjelih obveza, sve obveze s rokom dospijeća do 30.06. su uredno podmirene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u w:val="single"/>
        </w:rPr>
        <w:t>Bilješka broj 23</w:t>
      </w:r>
      <w:r>
        <w:rPr>
          <w:rFonts w:cs="Calibri" w:ascii="Calibri" w:hAnsi="Calibri"/>
          <w:iCs/>
          <w:sz w:val="22"/>
          <w:szCs w:val="22"/>
        </w:rPr>
        <w:t xml:space="preserve"> – V009 – Stanje nedospjelih obveza na kraju izvještajnog razdoblja iznosi 166.507,49 €; odnosi se na rashode za zaposlene za lipanj 2024. koji dospijevaju u srpnju -153.549,06 €, materijalne rashode (komunalne usluge, uredski materijal, materijal i sirovine, prijevoz radnika) 10.127,49 €, financijske rashode 142,20 €, svi dospijevaju na naplatu tokom srpnja/kolovoza, te međusobne obveze proračunskih korisnika - uplata prihoda od prodanih stanova u državni proračun 1.449,00 € te refundacije bolovanja HZZO-a 1.239,74 €.</w:t>
      </w:r>
    </w:p>
    <w:p>
      <w:pPr>
        <w:pStyle w:val="Normal"/>
        <w:ind w:left="420" w:firstLine="285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2/24-01/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RBROJ: 2140-1-4-01-23-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Krapina, 10.07.2024.</w:t>
        <w:tab/>
        <w:tab/>
        <w:tab/>
        <w:tab/>
        <w:tab/>
        <w:t xml:space="preserve">         Zakonski predstavni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oba za kontakt: Biserka König</w:t>
        <w:tab/>
        <w:tab/>
        <w:tab/>
        <w:t xml:space="preserve">   dr.sc. Vlatka Družinec Tuš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efon: 049/301-841</w:t>
        <w:tab/>
        <w:tab/>
        <w:tab/>
        <w:tab/>
        <w:tab/>
        <w:tab/>
        <w:t xml:space="preserve">     ravnatelj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34:00Z</dcterms:created>
  <dc:creator>Josip </dc:creator>
  <dc:description/>
  <cp:keywords/>
  <dc:language>en-US</dc:language>
  <cp:lastModifiedBy>Biserka Konig</cp:lastModifiedBy>
  <cp:lastPrinted>2023-07-10T09:25:00Z</cp:lastPrinted>
  <dcterms:modified xsi:type="dcterms:W3CDTF">2024-07-09T13:06:00Z</dcterms:modified>
  <cp:revision>142</cp:revision>
  <dc:subject/>
  <dc:title>OSNOVNA ŠKOLA „LJUDEVIT GAJ“ KRAPINA</dc:title>
</cp:coreProperties>
</file>